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ione B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ramello Sv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ekrezi Aur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iera Agn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adema Bry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tini Mich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siti Steph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urizzasco Mich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ella Clo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ronan Eth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dele Gabriel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ie Nichol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Kawram M. A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ondino France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irano Ad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rlin So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ika Ame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lacio Bia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rradini Rebe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mperi Mar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agna Riccar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ejthia Gabriel </w:t>
      </w:r>
      <w:r>
        <w:rPr>
          <w:rFonts w:eastAsia="Calibri" w:cs="Verdana" w:ascii="Verdana" w:hAnsi="Verdana"/>
          <w:sz w:val="16"/>
          <w:szCs w:val="16"/>
          <w:lang w:eastAsia="en-US"/>
        </w:rPr>
        <w:t>(ammesso alla frequenza dal 7 gennaio 20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lineRule="auto" w:line="256" w:before="0" w:after="160"/>
        <w:ind w:left="1065" w:firstLine="162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gliano Faggio Leonardo</w:t>
      </w:r>
      <w:r>
        <w:rPr>
          <w:rFonts w:eastAsia="Calibri" w:cs="Verdana" w:ascii="Verdana" w:hAnsi="Verdana"/>
          <w:sz w:val="16"/>
          <w:szCs w:val="16"/>
          <w:lang w:eastAsia="en-US"/>
        </w:rPr>
        <w:t>(ammesso alla frequenza dal 7 gennaio 2021)</w:t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162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9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19:53:00Z</dcterms:modified>
  <cp:revision>4</cp:revision>
  <dc:subject/>
  <dc:title>Errore dell’attività pop</dc:title>
</cp:coreProperties>
</file>